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通勤手段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-542925</wp:posOffset>
                </wp:positionV>
                <wp:extent cx="32600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保育所等への通勤に要する移動自転車等の購入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、御利用の方は必ず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36.25pt;mso-wrap-distance-left:9.05pt;mso-wrap-distance-right:9.05pt;mso-wrap-distance-top:0pt;mso-wrap-distance-bottom:0pt;margin-top:-42.75pt;mso-position-vertical-relative:text;margin-left:2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保育所等への通勤に要する移動自転車等の購入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、御利用の方は必ず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福岡県社会福祉協議会会長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生年月日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Style18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ものは当施設への従事におい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から、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（　　　　　　）</w:t>
      </w:r>
      <w:r>
        <w:rPr>
          <w:rFonts w:ascii="ＭＳ 明朝;MS Mincho" w:hAnsi="ＭＳ 明朝;MS Mincho" w:cs="ＭＳ 明朝;MS Mincho"/>
          <w:sz w:val="24"/>
          <w:szCs w:val="24"/>
        </w:rPr>
        <w:t>　の手段により通勤（予定）をしていることを証明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施設所在地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Style18"/>
        <w:spacing w:lineRule="exact" w:line="177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施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Style18"/>
        <w:spacing w:lineRule="exact" w:line="177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施設電話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Style18"/>
        <w:spacing w:lineRule="exact" w:line="177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施設長名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公印を押印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00Z</dcterms:created>
  <dc:creator>福岡県</dc:creator>
  <dc:description/>
  <cp:keywords/>
  <dc:language>en-US</dc:language>
  <cp:lastModifiedBy>人材・情報課 03</cp:lastModifiedBy>
  <cp:lastPrinted>2021-05-05T10:24:00Z</cp:lastPrinted>
  <dcterms:modified xsi:type="dcterms:W3CDTF">2021-12-27T01:55:00Z</dcterms:modified>
  <cp:revision>2</cp:revision>
  <dc:subject/>
  <dc:title>在　職　証　明　書</dc:title>
</cp:coreProperties>
</file>